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拜斗要义十问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拜斗要义十问答   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什麼是拜斗？   答：拜斗是道教独有一种为人消灾解厄，祈福延寿之科仪，应称为「朝元礼斗」。   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拜斗是属何教派？   答：拜斗是道教独有科仪，俗云：「佛无拜斗，道不放焰口」，其他宗教更无拜斗之科仪。   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拜斗的渊源如何？   答：拜斗渊源甚古，始创於汉张道陵天师，据北斗经所载「在永汉元年正月初七日太上老升玉局座授张天师「北斗延生秘诀」，人类始知斗为「天枢」是神人之主宰，汉代的霍光曾经礼斗三国的孔明友曾禳星。   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斗与人有何关系</w:t>
      </w:r>
      <w:r>
        <w:rPr>
          <w:sz w:val="32"/>
          <w:szCs w:val="32"/>
        </w:rPr>
        <w:t xml:space="preserve">?   </w:t>
      </w:r>
      <w:r>
        <w:rPr>
          <w:sz w:val="32"/>
          <w:szCs w:val="32"/>
        </w:rPr>
        <w:t>答：道教认为人之生死魂魄其来源与归宿，均在於「斗府」，所以人怀胎第一个月称之「胞」，第二个月称为「胎」，第三个月称为「魂」，第四个月称为「魄」，都是受斗极陶魂铸魄之功，人死後亦归宿於北斗，故人羽化升真喻称为「星沉北斗」，斗即是人的本命元辰。  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为什麼要参加拜斗？   答：参加拜斗即是朝拜自己本命元辰，可使元辰光彩，祛灾趋福，祈求平安。   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何谓北斗七星或北斗九星？   答：北斗计有九星称之为九星，其七星明显二星隐敝，又称北斗七星，各星君之主宰为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贪狼星（相鼠生人属之），巨门星（相牛及猪生人属之）；禄存星（相虎、狗生人属之）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文曲星（相兔及鸡生人属之），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廉贞星（相龙及猴生人属之）六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武曲星（相蛇、羊生人属之），七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破星君（相马生人属之；二隐星为「辅星」及「弼星」。   七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斗内法器之意义如何？   答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斗—代表宇宙（天圆地方、因此斗代表天乃作圆型）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米—代表万星（宇宙布满万星）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尺—代表青龙（属木，位东方、传统之尺采绿竹制作）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秤—代表白虎（属金位西方，其秤花如虎尾）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剪刀—代表朱雀（属火位南方，其型状如鸟嘴）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六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镜子—化表玄武（属水位北方，其型状如龟蛇合体）。   以上之尺、秤、剪刀及镜子代表天之四灵（左青龙、右白虎、前朱雀、後玄武）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七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筷子—以红丝线相缠—喻万星缠度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八</w:t>
      </w:r>
      <w:r>
        <w:rPr>
          <w:sz w:val="32"/>
          <w:szCs w:val="32"/>
        </w:rPr>
        <w:t>)</w:t>
      </w:r>
      <w:r>
        <w:rPr>
          <w:sz w:val="32"/>
          <w:szCs w:val="32"/>
        </w:rPr>
        <w:t>斗内於五子—象徵五子登科。   八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什麼时候可以启建拜斗？   答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欣逢主神圣诞时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启建庆成或齐醮时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每逢朔望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初一、十五日）按期礼斗，又称月斗。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农历九月初一日至初九日，欣逢南、北斗星君下降及圆明道姥天尊圣诞，因此常有九皇卜之称。   九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拜斗之科仪如何？   答：拜斗是一种极为神圣且玄奥之仪式，需延请高师主持演法，俗云「步罡踏斗」即喻拜斗诚非一种简单之科仪。   十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问：如何参加拜斗？   答：先将合家丁口之姓名、斗主之生辰八字向主办宫庙登记，以便登疏并於礼斗时沐浴斋，虔备鲜花，五果到宫庙参拜，并实践道五箴│存好心、读好书、学好样、说好话、做好事，多行善事，广植福田，必获神佑。</w:t>
      </w:r>
      <w:r>
        <w:rPr>
          <w:sz w:val="32"/>
          <w:szCs w:val="32"/>
        </w:rPr>
        <w:t>&lt;/p&gt;&lt;p&gt;&lt;img src="/static-img/8S5pIv3-iGdBjbRzIw4uC00cerYrntGuatZVgiKbgHaSJ-rJUpr0QolgcbuhM6Aj.jpg"&gt;&lt;/p&gt;&lt;p&gt;&lt;a href = "/doc/4899-</w:t>
      </w:r>
      <w:r>
        <w:rPr>
          <w:sz w:val="32"/>
          <w:szCs w:val="32"/>
        </w:rPr>
        <w:t>拜斗要义十问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alternate" download="4899-</w:t>
      </w:r>
      <w:r>
        <w:rPr>
          <w:sz w:val="32"/>
          <w:szCs w:val="32"/>
        </w:rPr>
        <w:t>拜斗要义十问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